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404040"/>
          <w:sz w:val="20"/>
          <w:szCs w:val="20"/>
          <w:lang w:val="en-GB"/>
        </w:rPr>
        <w:drawing>
          <wp:inline distT="0" distB="0" distL="0" distR="0">
            <wp:extent cx="204279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404040"/>
          <w:sz w:val="20"/>
          <w:szCs w:val="20"/>
          <w:lang w:val="en-GB"/>
        </w:rPr>
        <w:t xml:space="preserve">                                 </w:t>
      </w:r>
      <w:r>
        <w:rPr>
          <w:rFonts w:cs="Verdana" w:ascii="Verdana" w:hAnsi="Verdana"/>
          <w:b/>
          <w:bCs/>
          <w:color w:val="404040"/>
          <w:sz w:val="20"/>
          <w:szCs w:val="20"/>
          <w:lang w:val="en-GB"/>
        </w:rPr>
        <w:drawing>
          <wp:inline distT="0" distB="0" distL="0" distR="0">
            <wp:extent cx="22606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GB"/>
        </w:rPr>
        <w:t>IM2 Call for Project Proposals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poser Detail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note that proposals should come from Switzerl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75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rst Nam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of Birt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Address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cientific Cont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posal Tit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Abstract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max 1000 Characters, approx. 150 word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, but clear and precise!!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r project objectives and progress evaluation meas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integration within IM2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 xml:space="preserve">Key Words </w:t>
      </w:r>
      <w:r>
        <w:rPr>
          <w:sz w:val="20"/>
          <w:szCs w:val="20"/>
          <w:lang w:val="en-GB"/>
        </w:rPr>
        <w:t>(open format, max 400 characters, approx. 50 word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ferred IM2 individual projec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ation to IM2 individual project(s)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lang w:val="en-GB"/>
        </w:rPr>
        <w:t>Text of proposal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(max 10000 characters, approx 1500 word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uld be clear and precise, clearly addressing the objectives of the project and the progress evaluation meas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oes your project proposal integrate within IM2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ground, proble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ts to IM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, deliverables and expected scientific imp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entific Program and innov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0:00Z</dcterms:created>
  <dc:creator> </dc:creator>
  <dc:description/>
  <dc:language>en-US</dc:language>
  <cp:lastModifiedBy> </cp:lastModifiedBy>
  <dcterms:modified xsi:type="dcterms:W3CDTF">2006-07-21T11:40:00Z</dcterms:modified>
  <cp:revision>2</cp:revision>
  <dc:subject/>
  <dc:title> </dc:title>
</cp:coreProperties>
</file>